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viên: Trần Trung Hiề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: thể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hối: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Thể Dục – Bật Nhảy – Chạy Bề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ến thức học sinh cần biết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uộc bài thể dục buổi s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ắm vững kỹ thuật đá lăng trước sa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ăng sức b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tập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Ôn lại bài thể dục buổi sá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đá lăng trước sa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ập bật cóc, lò c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ài Thể Dục – Bật Nhảy – Chạy Bề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ến thức học sinh cần biế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uộc bài thể dục buổi sá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ắm vững kỹ thuật đá lăng trước sa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ăng sức bậ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tâp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bài thể dục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Ôn đá lăng trước sa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ật xa tại chỗ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2:00Z</dcterms:created>
  <dc:creator>Admin</dc:creator>
  <dc:description/>
  <dc:language>en-US</dc:language>
  <cp:lastModifiedBy>AutoBVT</cp:lastModifiedBy>
  <dcterms:modified xsi:type="dcterms:W3CDTF">2020-02-08T09:02:00Z</dcterms:modified>
  <cp:revision>2</cp:revision>
  <dc:subject/>
  <dc:title/>
</cp:coreProperties>
</file>